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9" w:type="dxa"/>
        <w:jc w:val="left"/>
        <w:tblInd w:w="-10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"/>
        <w:gridCol w:w="328"/>
        <w:gridCol w:w="1245"/>
        <w:gridCol w:w="158"/>
        <w:gridCol w:w="1312"/>
        <w:gridCol w:w="405"/>
        <w:gridCol w:w="15"/>
        <w:gridCol w:w="392"/>
        <w:gridCol w:w="712"/>
        <w:gridCol w:w="657"/>
        <w:gridCol w:w="489"/>
        <w:gridCol w:w="285"/>
        <w:gridCol w:w="695"/>
        <w:gridCol w:w="379"/>
        <w:gridCol w:w="1251"/>
        <w:gridCol w:w="360"/>
        <w:gridCol w:w="139"/>
        <w:gridCol w:w="198"/>
        <w:gridCol w:w="203"/>
        <w:gridCol w:w="1504"/>
      </w:tblGrid>
      <w:tr>
        <w:trPr>
          <w:trHeight w:val="284" w:hRule="exact"/>
        </w:trPr>
        <w:tc>
          <w:tcPr>
            <w:tcW w:w="182" w:type="dxa"/>
            <w:tcBorders/>
          </w:tcPr>
          <w:p>
            <w:pPr>
              <w:pStyle w:val="Style27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3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Д  ПРОКОПЕНКО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г. Киев, бульвар Ромена Роллана 4, оф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+38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095-553-3319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+38 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39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0"/>
                  <w:szCs w:val="20"/>
                  <w:lang w:eastAsia="ru-RU"/>
                </w:rPr>
                <w:t>www.foreignjob.org.u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eastAsia="ru-RU"/>
              </w:rPr>
              <w:t xml:space="preserve">; 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0"/>
                  <w:szCs w:val="20"/>
                  <w:lang w:eastAsia="ru-RU"/>
                </w:rPr>
                <w:t>rabotazakordonom@gmail.com</w:t>
              </w:r>
            </w:hyperlink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8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868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exact"/>
        </w:trPr>
        <w:tc>
          <w:tcPr>
            <w:tcW w:w="18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8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8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8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exact"/>
        </w:trPr>
        <w:tc>
          <w:tcPr>
            <w:tcW w:w="18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8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8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АНКЕТА КАНДИДАТА НА ВАКАНСИЮ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eastAsia="ru-RU"/>
              </w:rPr>
              <w:t xml:space="preserve">                       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8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8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Чем подробнее Вы заполнили анкету, тем выше Ваши шансы на трудоустройство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ая информация</w:t>
            </w:r>
          </w:p>
        </w:tc>
      </w:tr>
      <w:tr>
        <w:trPr>
          <w:trHeight w:val="284" w:hRule="exac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</w:t>
            </w:r>
            <w:r>
              <w:rPr>
                <w:rFonts w:cs="Times New Roman" w:ascii="Times New Roman" w:hAnsi="Times New Roman"/>
                <w:sz w:val="21"/>
                <w:szCs w:val="21"/>
                <w:lang w:val="lt-LT"/>
              </w:rPr>
              <w:t xml:space="preserve"> 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рождени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Ф. Латиницей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ейное положение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ывшие Ф.И.О.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E-mail: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моб. 1/2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: +380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: +380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доверенного лиц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анные заграничного паспорта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рия 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36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нные водительского удостоверения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рия №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пыт и образование</w:t>
            </w:r>
          </w:p>
        </w:tc>
      </w:tr>
      <w:tr>
        <w:trPr>
          <w:trHeight w:val="296" w:hRule="exact"/>
        </w:trPr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ыт работы по вакансии, лет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ебное заведение, которое окончили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д оконча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ециальность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ругое</w:t>
            </w:r>
          </w:p>
        </w:tc>
      </w:tr>
      <w:tr>
        <w:trPr>
          <w:trHeight w:val="555" w:hRule="exac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Есть ли проблемы со здоровь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ли Да, прокомментируйте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меете ли вредные привыч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ли Да, прокомментируйте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Желаемая зарплата в Евро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       евро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ется ли судимость?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кались ли Вы к административной ответственности за распитие спиртных напитков?</w:t>
            </w:r>
          </w:p>
        </w:tc>
        <w:tc>
          <w:tcPr>
            <w:tcW w:w="2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lt-LT"/>
              </w:rPr>
              <w:t>Информация об опыте работы за последн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lt-LT"/>
              </w:rPr>
              <w:t xml:space="preserve"> 6 лет</w:t>
            </w:r>
          </w:p>
        </w:tc>
      </w:tr>
      <w:tr>
        <w:trPr>
          <w:trHeight w:val="28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д.мм.гггг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вание места работы, город, страна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ьзуете ли Вы в работе специальное оборудование? Какое (марка, модель)?</w:t>
            </w:r>
          </w:p>
        </w:tc>
        <w:tc>
          <w:tcPr>
            <w:tcW w:w="3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писание рабочих обязанностей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а ухода</w:t>
            </w:r>
          </w:p>
        </w:tc>
      </w:tr>
      <w:tr>
        <w:trPr>
          <w:trHeight w:val="28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д.мм.гггг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lt-LT"/>
              </w:rPr>
              <w:t>Произведена проверка рекомендаций</w:t>
            </w:r>
          </w:p>
        </w:tc>
      </w:tr>
      <w:tr>
        <w:trPr>
          <w:trHeight w:val="393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одатель 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ентарий</w:t>
            </w:r>
          </w:p>
        </w:tc>
      </w:tr>
      <w:tr>
        <w:trPr>
          <w:trHeight w:val="1033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ageBreakBefore w:val="false"/>
        <w:spacing w:lineRule="auto" w:line="15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ru-RU"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ru-RU" w:bidi="zxx"/>
        </w:rPr>
        <w:t>Подтверждаю свои данные, предоставленные мной в этой анкете. Всё написано правдоподобно, соответствует  действительности и подтверждается документально. В соответствии со ст. 8 Закона Украины «О защите персональных данных»  удостоверяю, что я уведомлен о включении информации обо мне в базу персональных данных и получил разъяснения о своих правах, как субъекта персональных данных и даю согласие на обработку моих данных, возможность публикации, использование в моих интересах и хранение в базе данных Агентства по трудоустройству ФОП Прокопенко ИВ.</w:t>
      </w:r>
    </w:p>
    <w:sectPr>
      <w:type w:val="continuous"/>
      <w:pgSz w:w="11906" w:h="16838"/>
      <w:pgMar w:left="1701" w:right="850" w:gutter="0" w:header="0" w:top="851" w:footer="0" w:bottom="42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ba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Calibri"/>
      <w:i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Calibri"/>
      <w:i/>
      <w:spacing w:val="-4"/>
      <w:sz w:val="20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Style13">
    <w:name w:val="Нижній колонтитул Знак"/>
    <w:qFormat/>
    <w:rPr>
      <w:sz w:val="22"/>
      <w:szCs w:val="22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/>
  </w:style>
  <w:style w:type="character" w:styleId="Style16">
    <w:name w:val="Тема примітки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Редакці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ignjob.org.ua/" TargetMode="External"/><Relationship Id="rId3" Type="http://schemas.openxmlformats.org/officeDocument/2006/relationships/hyperlink" Target="mailto:rabotazakordono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41:00Z</dcterms:created>
  <dc:creator>Vilma</dc:creator>
  <dc:description/>
  <dc:language>en-US</dc:language>
  <cp:lastModifiedBy/>
  <cp:lastPrinted>2016-06-15T15:56:00Z</cp:lastPrinted>
  <dcterms:modified xsi:type="dcterms:W3CDTF">2017-02-12T15:55:38Z</dcterms:modified>
  <cp:revision>5</cp:revision>
  <dc:subject/>
  <dc:title>Анкета  для  новых  кандидатов</dc:title>
</cp:coreProperties>
</file>